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RZĄDZENIE NR 9/2014</w:t>
        <w:br/>
        <w:t xml:space="preserve">DYREKTORA MIEJSKO-GMINNEJ BIBLIOTEKI PUBLICZNEJ IM. ZBIGNIEWA HERBERTA W ŁĘCZNEJ                                                                                                       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dnia: 30.12.2014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wprowadzenia Regulaminu Miejsko-Gminnej Biblioteki Publicznej im. Zbigniewa Herberta w Łęcznej</w:t>
        <w:br/>
        <w:t>Działając na podstawie art. 14 ust. 4 Ustawy z dnia 27 czerwca 1997 roku o bibliotekach (Dz. U. Nr 85 poz. 539 z późn. zm. ), Statutu Miejsko-Gminnej Biblioteki Publicznej im. Zbigniewa Herberta w Łęcznej nadanego Uchwałą Rady Miejskiej w Łęcznej nr XLV/316/2006  z dnia 13 września 2006 roku  ( Dz. Urz. Woj. Lub. Nr 194 poz. 3102 z 20 grudnia 2006r.) z późn. zm. zarządzam co następuje: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m Regulamin Miejsko-Gminnej Biblioteki Publicznej im. Zbigniewa Herberta w Łęcznej, zwany dalej „Regulaminem”, na który składają się:</w:t>
        <w:br/>
        <w:br/>
        <w:t>1. Regulamin Miejsko-Gminnej Biblioteki Publicznej im. Zbigniewa Herberta w Łęcznej, stanowiący Załącznik nr 1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egulamin wykonywania usług informacyjnych, bibliograficznych, reprograficznych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Miejsko – Gminnej Bibliotece Publicznej im. Zbigniewa Herberta w Łęcznej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ący Załącznik nr 2 do niniejszego Zarządzenia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pl-PL"/>
        </w:rPr>
        <w:t>Regulamin korzystania z Internetu i sprzętu komputerowego w Miejsko-Gminnej Bibliotece Publicznej im. Zbigniewa Herberta w Łę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y Załącznik nr 3 do niniejszego Zarządzenia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Cennik opłat, stanowiący Załącznik nr 1 do Regulaminu Biblioteki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                                                                             § 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treści Regulaminu może nastąpić wyłącznie w drodze właściwej do jego nadania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eść Regulaminu podaje się do wiadomości czytelników Miejsko-Gminnej Biblioteki Publicznej im. Zbigniewa Herberta w Łęcznej poprzez jego wywieszenie w widocznym miejscu w Bibliotece Głównej i Filiach oraz na stronie internetowej biblioteki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mgbp.leczn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wchodzi w życie z dniem 01.01.2015r.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em wejścia w życie niniejszego regulaminu traci moc Zarządzenie nr 10/2008 Dyrektora MGBP z dnia 17.11.2008 r. w sprawie Regulaminu Miejsko-Gminnej Biblioteki Publicznej im. Zbigniewa Herberta w Łęcznej</w:t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Regulamin</w:t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Miejsko – Gminnej Biblioteki Publicznej</w:t>
      </w:r>
    </w:p>
    <w:p>
      <w:pPr>
        <w:pStyle w:val="Bezodstpw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m. Zbigniewa Herberta w Łęcznej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§ 1.  Postanowienia ogólne</w:t>
      </w:r>
    </w:p>
    <w:p>
      <w:pPr>
        <w:pStyle w:val="Akapitzlist"/>
        <w:numPr>
          <w:ilvl w:val="0"/>
          <w:numId w:val="3"/>
        </w:numPr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awo do korzystania z biblioteki ma każda osoba, po spełnieniu warunków określonych niniejszym regulaminem.</w:t>
      </w:r>
    </w:p>
    <w:p>
      <w:pPr>
        <w:pStyle w:val="Akapitzlist"/>
        <w:numPr>
          <w:ilvl w:val="0"/>
          <w:numId w:val="3"/>
        </w:numPr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bibliotece obowiązuje wolny dostęp do zbiorów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rzystanie ze zbiorów i usług biblioteki jest bezpłatne, z zastrzeżeniem ust. 3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łaty są pobierane za:</w:t>
        <w:br/>
        <w:t>a) zniszczone bądź zgubione zbiory biblioteczne – w formie ekwiwalentu pieniężnego lub identycznego zbioru bibliotecznego,</w:t>
        <w:br/>
        <w:t>b) upomnienia wysłane do użytkownika – w formie pisemnej/telefonicznej,</w:t>
        <w:br/>
        <w:t>c) wydanie duplikatu karty bibliotecznej,</w:t>
        <w:br/>
        <w:t>d) usługi reprograficzne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szelkie opłaty są pobierane zgodnie z cennikiem zatwierdzonym przez dyrektora /Zał. Nr 1/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bibliotece obowiązuje:</w:t>
        <w:br/>
        <w:t>a) zakaz spożywania alkoholu, środków odurzających, palenia tytoniu,</w:t>
        <w:br/>
        <w:t>c) zakaz spożywania posiłków i napojów z wyłączeniem imprez kulturalno-oświatowych,</w:t>
        <w:br/>
        <w:t>d) zakaz używania telefonów komórkowych,</w:t>
        <w:br/>
        <w:t>e) zakaz wchodzenia między regały z torbami, plecakami, siatkami itp.</w:t>
      </w:r>
    </w:p>
    <w:p>
      <w:pPr>
        <w:pStyle w:val="Akapitzlist"/>
        <w:numPr>
          <w:ilvl w:val="0"/>
          <w:numId w:val="3"/>
        </w:numPr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iblioteka nie ponosi odpowiedzialności za rzeczy osobiste pozostawione bez nadzoru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2. Rejestracja użytkowników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Przy zakładaniu elektronicznego konta należy:</w:t>
        <w:br/>
        <w:t>a) okazać dokument stwierdzający tożsamość,</w:t>
        <w:br/>
        <w:t>b) podać nr PESEL,</w:t>
        <w:br/>
        <w:t>c) złożyć podpis/podpisy na karcie zobowiązania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 niepełnoletniego użytkownika (do 13 roku życia) zobowiązanie składają i odpowiedzialność przyjmują rodzice/opiekunowie prawni.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, a w przypadku użytkownika niepełnoletniego rodzice/opiekunowie prawni są zobowiązani informować bibliotekę o zmianie swoich danych osobowych.</w:t>
      </w:r>
    </w:p>
    <w:p>
      <w:pPr>
        <w:pStyle w:val="Akapitzlist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§ 3. Dane osobowe użytkowników</w:t>
      </w:r>
    </w:p>
    <w:p>
      <w:pPr>
        <w:pStyle w:val="Akapitzlis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z dnia 29 sierpnia 1997 r. o ochronie danych osobowych (Dz. U. z 2002 r. Nr 101, poz. 926, z późn. zm.):</w:t>
        <w:br/>
        <w:t>a) podpisanie karty zobowiązania jest jednoznaczne z wyrażeniem zgody na przetwarzanie danych osobowych,</w:t>
        <w:br/>
        <w:t>b) dane osobowe będą przetwarzane w celu zapewnienia możliwości korzystania ze zbiorów biblioteki, w celach statystycznych oraz związanych ze zwrotem wypożyczonych/ udostępnionych zbiorów,</w:t>
        <w:br/>
        <w:t>c) dane osobowe będą udostępnione jedynie podmiotom uprawnionym na podstawie przepisów prawa, a także o ile użytkownik wyrazi zgodę, innym bibliotekom oraz Instytutowi Książki w celu zapewnienia możliwości korzystania ze zbiorów bibliotek w Polsce,</w:t>
        <w:br/>
        <w:t>d) użytkownikom przysługuje prawo dostępu do treści danych oraz ich poprawiania,</w:t>
        <w:br/>
        <w:t>e) podanie danych jest dobrowolne, lecz odmowa ich podania jest równoznaczna z brakiem możliwości korzystania ze zbiorów biblioteki.</w:t>
      </w:r>
    </w:p>
    <w:p>
      <w:pPr>
        <w:pStyle w:val="Akapitzlist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§ 4. Zasady udostępniania zbiorów</w:t>
      </w:r>
    </w:p>
    <w:p>
      <w:pPr>
        <w:pStyle w:val="Akapitzlist"/>
        <w:rPr>
          <w:rFonts w:ascii="Times New Roman" w:hAnsi="Times New Roman" w:cs="Times New Roman"/>
          <w:b/>
          <w:b/>
          <w:color w:val="0088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800"/>
          <w:sz w:val="24"/>
          <w:szCs w:val="24"/>
        </w:rPr>
        <w:t xml:space="preserve">Konto biblioteczne </w:t>
      </w:r>
    </w:p>
    <w:p>
      <w:pPr>
        <w:pStyle w:val="Akapitzlist"/>
        <w:rPr>
          <w:rFonts w:ascii="Times New Roman" w:hAnsi="Times New Roman" w:cs="Times New Roman"/>
          <w:b/>
          <w:b/>
          <w:color w:val="008800"/>
          <w:sz w:val="24"/>
          <w:szCs w:val="24"/>
        </w:rPr>
      </w:pPr>
      <w:r>
        <w:rPr>
          <w:rFonts w:cs="Times New Roman" w:ascii="Times New Roman" w:hAnsi="Times New Roman"/>
          <w:b/>
          <w:color w:val="0088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o biblioteczne jest ważne od momentu jego utworzenia do 31 grudnia danego roku.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Ważność konta może być prolongowana na kolejne lat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elektronicznego konta bibliotecznego umożliwia zamawianie/rezerwowanie zbiorów przez Internet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one/zarezerwowane zbiory należy odebrać w ciągu 7 dni od momentu otrzymania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owej informacji o ich dostępności, w przeciwnym razie będą dostępne dla innych użytkownikó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 może zrezygnować z zamówionych/zarezerwowanych zbior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color w:val="008800"/>
          <w:sz w:val="24"/>
          <w:szCs w:val="24"/>
        </w:rPr>
      </w:pPr>
      <w:r>
        <w:rPr>
          <w:rFonts w:cs="Times New Roman" w:ascii="Times New Roman" w:hAnsi="Times New Roman"/>
          <w:b/>
          <w:color w:val="008800"/>
          <w:sz w:val="24"/>
          <w:szCs w:val="24"/>
        </w:rPr>
        <w:t xml:space="preserve">Karta czytelnika </w:t>
      </w:r>
    </w:p>
    <w:p>
      <w:pPr>
        <w:pStyle w:val="Akapitzlist"/>
        <w:rPr>
          <w:rFonts w:ascii="Times New Roman" w:hAnsi="Times New Roman" w:cs="Times New Roman"/>
          <w:b/>
          <w:b/>
          <w:color w:val="008800"/>
          <w:sz w:val="24"/>
          <w:szCs w:val="24"/>
        </w:rPr>
      </w:pPr>
      <w:r>
        <w:rPr>
          <w:rFonts w:cs="Times New Roman" w:ascii="Times New Roman" w:hAnsi="Times New Roman"/>
          <w:b/>
          <w:color w:val="0088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ik posiadający kartę biblioteczną ma prawo do wypożyczania zbiorów w Bibliotece Głównej i jej filia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żytkownik bezpłatnie otrzymuje kartę czytelnika, co potwierdza własnoręcznym podpise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 jest zobowiązany okazywać kartę czytelnika na prośbę bibliotekarz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nie ponosi odpowiedzialności za posługiwanie się kartą czytelnika przez osoby nieuprawnion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karty bibliotecznej innej osobie jest równoznaczne z wzięciem przez właściciela karty odpowiedzialności za wypożyczone na nią materiał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 jest zobowiązany niezwłocznie powiadomić bibliotekę o zniszczeniu, zagubieniu, lub kradzieży karty czytelnika w celu zablokowania możliwości korzystania z niej przez osoby nieuprawnion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danie duplikatu karty użytkownik uiszcza opłatę w wysokości 10 zł (słownie: dziesięć zł).</w:t>
        <w:br/>
      </w:r>
    </w:p>
    <w:p>
      <w:pPr>
        <w:pStyle w:val="Akapitzlist"/>
        <w:rPr>
          <w:rFonts w:ascii="Times New Roman" w:hAnsi="Times New Roman" w:cs="Times New Roman"/>
          <w:color w:val="008800"/>
          <w:sz w:val="24"/>
          <w:szCs w:val="24"/>
        </w:rPr>
      </w:pPr>
      <w:r>
        <w:rPr>
          <w:rFonts w:cs="Times New Roman" w:ascii="Times New Roman" w:hAnsi="Times New Roman"/>
          <w:b/>
          <w:color w:val="008800"/>
          <w:sz w:val="24"/>
          <w:szCs w:val="24"/>
        </w:rPr>
        <w:t>Wypożyczalnia</w:t>
      </w:r>
      <w:r>
        <w:rPr>
          <w:rFonts w:cs="Times New Roman" w:ascii="Times New Roman" w:hAnsi="Times New Roman"/>
          <w:color w:val="008800"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color w:val="008800"/>
          <w:sz w:val="24"/>
          <w:szCs w:val="24"/>
        </w:rPr>
      </w:pPr>
      <w:r>
        <w:rPr>
          <w:rFonts w:cs="Times New Roman" w:ascii="Times New Roman" w:hAnsi="Times New Roman"/>
          <w:color w:val="0088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na zewnątrz wypożycza:</w:t>
        <w:br/>
        <w:t>a) książki,</w:t>
        <w:br/>
        <w:t>b) zbiory specjalne (m.in. audiobooki, filmy, mapy, atlasy),</w:t>
        <w:br/>
        <w:t>c) czasopisma,</w:t>
        <w:br/>
        <w:t>d) dokumenty życia społeczn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nie wypożycza na zewnątrz:</w:t>
      </w:r>
    </w:p>
    <w:p>
      <w:pPr>
        <w:pStyle w:val="Akapitzlist"/>
        <w:numPr>
          <w:ilvl w:val="1"/>
          <w:numId w:val="1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ów znajdujących się w księgozbiorze podręcznym,</w:t>
      </w:r>
    </w:p>
    <w:p>
      <w:pPr>
        <w:pStyle w:val="Akapitzlist"/>
        <w:numPr>
          <w:ilvl w:val="1"/>
          <w:numId w:val="1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ych numerów czasopis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ednorazowo można wypożyczyć 5 woluminów książek na okres nie dłuższy niż 1 miesiąc oraz 5 egzemplarzy czasopism na okres nie dłuższy niż 1 tydzień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biblioteka może zwiększyć lub zmniejszyć limit wypożyczonych zbioró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tkownik może prolongować o 30 dni wypożyczone zbiory osobiście, telefonicznie </w:t>
        <w:br/>
        <w:t>lub za pośrednictwem poczty elektronicznej, pod warunkiem, że nie zostały zamówione/zarezerwowane przez innego użytkownika.</w:t>
      </w:r>
    </w:p>
    <w:p>
      <w:pPr>
        <w:pStyle w:val="Akapitzlist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Przetrzymanie wypożyczonych zbiorów</w:t>
      </w:r>
    </w:p>
    <w:p>
      <w:pPr>
        <w:pStyle w:val="Akapitzlist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terminu zwrotu wypożyczonych zbiorów biblioteka upomina użytkownika drogą elektroniczną (e-mail), pisemnie lub telefoniczn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mnienia e-mail generowane przez system biblioteczny są bezpłatn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upomnień pisemnych i telefonicznych pokrywa użytkownik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użytkownik, mimo upomnień, odmawia zwrotu książki lub uiszczenia należnych opłat, biblioteka dochodzi swoich roszczeń zgodnie z obowiązującym prawe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color w:val="008800"/>
          <w:sz w:val="24"/>
          <w:szCs w:val="24"/>
        </w:rPr>
      </w:pPr>
      <w:r>
        <w:rPr>
          <w:rFonts w:cs="Times New Roman" w:ascii="Times New Roman" w:hAnsi="Times New Roman"/>
          <w:b/>
          <w:color w:val="008800"/>
          <w:sz w:val="24"/>
          <w:szCs w:val="24"/>
        </w:rPr>
        <w:t xml:space="preserve">Czytelnia </w:t>
      </w:r>
    </w:p>
    <w:p>
      <w:pPr>
        <w:pStyle w:val="Akapitzlist"/>
        <w:rPr>
          <w:rFonts w:ascii="Times New Roman" w:hAnsi="Times New Roman" w:cs="Times New Roman"/>
          <w:b/>
          <w:b/>
          <w:color w:val="008800"/>
          <w:sz w:val="24"/>
          <w:szCs w:val="24"/>
        </w:rPr>
      </w:pPr>
      <w:r>
        <w:rPr>
          <w:rFonts w:cs="Times New Roman" w:ascii="Times New Roman" w:hAnsi="Times New Roman"/>
          <w:b/>
          <w:color w:val="0088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wejściem do czytelni należy pozostawić w wyznaczonym miejscu wierzchnie okrycie, teczki, plecaki i duże torby, jak również parasole, paczki itp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czytelni można korzystać ze wszystkich zbiorów znajdujących się w bibliotec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brane pozycje należy okazać bibliotekarzowi w celu zarejestrowania i oddać po zakończeniu prac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 może korzystać także z własnych książek i czasopism, po uprzednim poinformowaniu bibliotekarz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ik ma prawo korzystać samodzielnie lub z pomocą bibliotekarza z wszelkich źródeł informacji katalogowej lub bibliograficznej znajdujących się w czytelni.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istnieje możliwość wypożyczenia na zewnątrz materiałów bibliotecznych znajdujących się w czytelni.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Akapitzlist"/>
        <w:rPr>
          <w:rFonts w:ascii="Times New Roman" w:hAnsi="Times New Roman" w:cs="Times New Roman"/>
          <w:b/>
          <w:b/>
          <w:color w:val="008800"/>
          <w:sz w:val="24"/>
          <w:szCs w:val="24"/>
        </w:rPr>
      </w:pPr>
      <w:r>
        <w:rPr>
          <w:rFonts w:cs="Times New Roman" w:ascii="Times New Roman" w:hAnsi="Times New Roman"/>
          <w:b/>
          <w:color w:val="008800"/>
          <w:sz w:val="24"/>
          <w:szCs w:val="24"/>
        </w:rPr>
        <w:t xml:space="preserve">Poszanowanie zbiorów </w:t>
      </w:r>
    </w:p>
    <w:p>
      <w:pPr>
        <w:pStyle w:val="Akapitzlist"/>
        <w:rPr>
          <w:rFonts w:ascii="Times New Roman" w:hAnsi="Times New Roman" w:cs="Times New Roman"/>
          <w:b/>
          <w:b/>
          <w:color w:val="008800"/>
          <w:sz w:val="24"/>
          <w:szCs w:val="24"/>
        </w:rPr>
      </w:pPr>
      <w:r>
        <w:rPr>
          <w:rFonts w:cs="Times New Roman" w:ascii="Times New Roman" w:hAnsi="Times New Roman"/>
          <w:b/>
          <w:color w:val="0088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zytelnik zobowiązany jest do poszanowania wypożyczonych materiałów bibliotecznych, chronić je przed zniszczeniem i zagubienie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arz i użytkownik są zobowiązani do sprawdzenia stanu technicznego zbiorów przed oraz  po ich udostępnieniu/wypożyczeni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żytkownik ponosi odpowiedzialność za użytkowanie wypożyczonych na zewnątrz lub udostępnionych w czytelni zbiorów bibliotek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gubienia lub zniszczenia wypożyczonych zbiorów czytelnik jest zobowiązany do odkupienia takich samych. Jeśli nie jest to możliwe, może (po uzgodnieniu z bibliotekarzem), zakupić inne (potrzebne bibliotece) lub zapłacić ekwiwalent w wysokości aktualnej wartości rynkowej zagubionych materiałów.                          </w:t>
      </w:r>
    </w:p>
    <w:p>
      <w:pPr>
        <w:pStyle w:val="Akapitzlis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§ 5. Postanowienia końcowe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żytkownik nie stosujący się do przepisów niniejszego regulaminu może być czasowo, a w szczególnie drastycznych przypadkach, na stałe pozbawiony przywileju korzystania z biblioteki. Decyzję podejmuje dyrektor biblioteki.</w:t>
      </w:r>
    </w:p>
    <w:p>
      <w:pPr>
        <w:pStyle w:val="Akapitzlis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Regulamin</w:t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wykonywania usług informacyjnych, bibliograficznych, reprograficznych</w:t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w Miejsko – Gminnej Biblioteki Publicznej im. Zbigniewa Herberta </w:t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w Łęcznej</w:t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br/>
        <w:t>§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1. Usługi informacyjne i bibliograficzn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świadczy nieodpłatne usługi informacyjne i bibliograficzne w zakresie własnych zbiorów i, w miarę możliwości, w zakresie zbiorów bibliotek krajowy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sług świadczonych przez bibliotekarzy obejmuje:</w:t>
        <w:br/>
        <w:t>a)  udzielanie informacji dotyczących pracy biblioteki (np. godzin otwarcia, zasad korzystania, wydarzeń kulturalnych),</w:t>
        <w:br/>
        <w:t>b) pomoc w korzystaniu z katalogu biblioteki oraz innych bibliotek krajowych,</w:t>
        <w:br/>
        <w:t>c) udzielanie informacji bibliograficznych na podstawie katalogu własnego, bazy bibliografii regionalnej oraz innych bibliotek krajowych,</w:t>
        <w:br/>
        <w:t>d) pomoc w zakresie korzystania z elektronicznych zasobów informacji,</w:t>
        <w:br/>
        <w:t>e) realizację kwerend w oparciu o zbiory biblioteki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rze nie opracowują zestawień bibliograficznych do prac maturalnych, licencjackich, magisterskich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zastrzega sobie prawo do odmówienia wykonania kwerend wyjątkowo pracochłonnych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2. Usługi reprograficzne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kownik ma prawo, w granicach określonych przez prawo autorskie i wyłącznie na użytek prywatny, do reprodukowania materiałów bibliotecznych, które może się odbywać jedynie na terenie biblioteki, poprzez:</w:t>
      </w:r>
    </w:p>
    <w:p>
      <w:pPr>
        <w:pStyle w:val="Akapitzlis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owanie za pomocą kserografu;</w:t>
      </w:r>
    </w:p>
    <w:p>
      <w:pPr>
        <w:pStyle w:val="Akapitzlis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nowanie i wykonywanie wydruków</w:t>
      </w:r>
    </w:p>
    <w:p>
      <w:pPr>
        <w:pStyle w:val="Akapitzlis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nowanie i nagrywanie na nośnikach cyfrowych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ę na sporządzenie kopii wyraża każdorazowo bibliotekarz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. Postanowienia końcow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tkownik nie stosujący się do niniejszego Regulaminu może być czasowo, </w:t>
        <w:br/>
        <w:t xml:space="preserve">a w szczególnie drastycznych przypadkach na stałe, pozbawiony prawa korzystania z usług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w tej sprawie podejmuje dyrektor biblioteki.</w:t>
        <w:br/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Regulamin </w:t>
        <w:br/>
        <w:t>korzystania z Internetu i sprzętu komputerow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w Miejsko-Gminnej Bibliotece Publicznej im. Zbigniewa Herbert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w Łęcz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komputera i Internetu może korzystać bezpłatnie każdy użytkownik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a osoba może korzystać z dostępu do komputera przez 1 godzinę.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onych przypadkach, za zgodą bibliotekarza, korzystanie z komputera można wydłużyć lub skrócić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e z komputera należy zakończyć 30 min. przed zamknięciem biblioteki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włączeniem komputera bibliotekarz odnotowuje dane korzystającego w zeszycie odwiedzin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ączanie i wyłączanie komputera dokonywane jest przez bibliotekarza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zukiwania internetowe mają służyć przede wszystkim celom edukacyjnym i informacyjno-naukowym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tkownik ma możliwość:</w:t>
        <w:br/>
        <w:t>a) zapisywania wyników poszukiwań na własnych nośnikach danych,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korzystania z własnych materiałów zapisanych na nośnikach elektronicznych,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ykonywania płatnych wydruków po uprzednim zgłoszeniu bibliotekarzowi takiej potrzeby - cena wydruków ustalona jest w cenniku opłat.</w:t>
      </w:r>
    </w:p>
    <w:p>
      <w:pPr>
        <w:pStyle w:val="Akapitzlist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rania się wykorzystywania dostępu do Internetu w bibliotece do popełniania    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nów niezgodnych z prawem (np.: działania naruszające prawa autorskie lub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trybucyjne, korzystania ze stron zawierających pornografię, przemoc itp)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ozwolone są wszelkie działania powodujące dewastację lub uszkodzenie komputera, wprowadzanie jakichkolwiek zmian w oprogramowaniu, instalowanie własnych programów, łamanie zabezpieczeń systemu oraz samowolne usuwanie usterek.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nie ponosi odpowiedzialności za dane pozostawione przez czytelnika na komputerze.</w:t>
      </w:r>
    </w:p>
    <w:p>
      <w:pPr>
        <w:pStyle w:val="Akapitzlist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blioteka zastrzega sobie prawo do usuwania pozostawionych przez użytkowników materiałów na komputerach.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tkownik ponosi pełną odpowiedzialność za wszelkie szkody spowodowane przez niego w odległych lub lokalnych systemach komputerowych oraz wszelkie inne straty lub nadużycia popełnione przy użyciu udostępnionego mu połączenia z siecią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tkownik ma obowiązek poinformować bibliotekarza o wszystkich uszkodzeniach sprzętu i systemu w momencie ich zauważenia. Wszelkie komunikaty o obecności wirusów należy natychmiast przekazywać bibliotekarzowi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cy biblioteki mają prawo do kontroli czynności wykonywanych przez użytkownika przy komputerze oraz do natychmiastowego przerwania sesji, jeżeli uznają, że użytkownik wykonuje czynności niepożądane, nawet jeśli nie są one uwzględnione w regulaminie.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e stanowisk komputerowych nie korzysta się podczas szkoleń i imprez bibliotecznych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stosowanie się do regulaminu grozi zakazem korzystania ze stanowiska komputerowego w bibliotece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strzyganie spraw nieuregulowanych postanowieniami niniejszego regulaminu leży w kompetencjach dyrektora bibliotek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łącznik nr 1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Regulaminu Bibliotek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Cennik opła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Miejsko-Gminnej Biblioteki Publicznej</w:t>
      </w:r>
    </w:p>
    <w:p>
      <w:pPr>
        <w:pStyle w:val="Bezodstpw"/>
        <w:jc w:val="center"/>
        <w:rPr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m. Zbigniewa Herberta w Łęczne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łata za wydanie duplikatu karty bibliotecznej – 10 zł.</w:t>
      </w:r>
    </w:p>
    <w:p>
      <w:pPr>
        <w:pStyle w:val="Akapitzlis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oszty upomnień za przetrzymywanie książek: </w:t>
      </w:r>
    </w:p>
    <w:p>
      <w:pPr>
        <w:pStyle w:val="Akapitzlis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 każde upomnienie pocztowe – 2 zł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 każde upomnienie telefoniczne – 1 zł.</w:t>
      </w:r>
    </w:p>
    <w:p>
      <w:pPr>
        <w:pStyle w:val="Akapitzlis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oszty kopii i wydruku z komputera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pie czarno – białe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dnostronne tekstu w formacie A-4 - 0,20 zł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wustronne tekstu w formacie A-4 - 0,30 zł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dnostronne tekstu w formacie A-3 - 0,40 zł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wustronne tekstu w formacie A-3 - 0,60 zł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dnostronne ilustracji w formacie A-4 -1,00 zł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dnostronne ilustracji  w formacie A-3 -1,50 z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pie kolorowe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dnostronne tekstu w formacie A-4 -1,00 zł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dnostronne  tekstu w formacie A3 – 2,00 zł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dnostronne ilustracji w formacie A-4 -3,50 zł</w:t>
      </w:r>
    </w:p>
    <w:p>
      <w:pPr>
        <w:pStyle w:val="Akapitzlis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dnostronne ilustracji w formacie A 3 – 7,00 z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bp.lecz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1:00Z</dcterms:created>
  <dc:creator>Joanna</dc:creator>
  <dc:description/>
  <dc:language>en-US</dc:language>
  <cp:lastModifiedBy>mbart</cp:lastModifiedBy>
  <cp:lastPrinted>2016-12-19T08:52:00Z</cp:lastPrinted>
  <dcterms:modified xsi:type="dcterms:W3CDTF">2016-12-19T10:51:00Z</dcterms:modified>
  <cp:revision>2</cp:revision>
  <dc:subject/>
  <dc:title/>
</cp:coreProperties>
</file>